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437"/>
      </w:tblGrid>
      <w:tr>
        <w:trPr/>
        <w:tc>
          <w:tcPr>
            <w:tcW w:w="993" w:type="dxa"/>
            <w:tcBorders>
              <w:bottom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object w:dxaOrig="781" w:dyaOrig="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9.2pt" filled="f" o:ole="">
                  <v:imagedata r:id="rId3" o:title=""/>
                </v:shape>
                <o:OLEObject Type="Embed" ProgID="" ShapeID="ole_rId2" DrawAspect="Content" ObjectID="_1815643645" r:id="rId2"/>
              </w:object>
            </w:r>
          </w:p>
        </w:tc>
        <w:tc>
          <w:tcPr>
            <w:tcW w:w="8437" w:type="dxa"/>
            <w:tcBorders/>
          </w:tcPr>
          <w:p>
            <w:pPr>
              <w:pStyle w:val="Normal"/>
              <w:ind w:hanging="70"/>
              <w:rPr>
                <w:rFonts w:ascii="Arial" w:hAnsi="Arial" w:cs="Arial"/>
                <w:bCs/>
                <w:cap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UNIVERSIDADE FEDERAL DA BAHIA</w:t>
            </w:r>
          </w:p>
          <w:p>
            <w:pPr>
              <w:pStyle w:val="Normal"/>
              <w:ind w:hanging="70"/>
              <w:rPr>
                <w:rFonts w:ascii="Arial" w:hAnsi="Arial" w:cs="Arial"/>
                <w:bCs/>
                <w:caps/>
                <w:sz w:val="28"/>
              </w:rPr>
            </w:pPr>
            <w:r>
              <w:rPr>
                <w:rFonts w:cs="Arial" w:ascii="Arial" w:hAnsi="Arial"/>
                <w:bCs/>
                <w:caps/>
                <w:sz w:val="28"/>
              </w:rPr>
              <w:t>ESCOLA DE BELAS ARTES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8"/>
              </w:rPr>
              <w:t>MESTRADO EM ARTES VISUAIS</w:t>
            </w:r>
          </w:p>
        </w:tc>
      </w:tr>
    </w:tbl>
    <w:p>
      <w:pPr>
        <w:pStyle w:val="Footer"/>
        <w:ind w:right="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Rua Araújo Pinho, nº 212 - Canela - Salvador – Ba. CEP 40110-150 - Telefax: (71) 247 4247/4706  e-mail: mesarte@ufba.br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PT"/>
        </w:rPr>
        <w:t>EBA791 - TIROCÍNIO DOCENTE ORIENTADO – RELATÓRIO FINAL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IDENTIFICAÇÃO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MESTRANDO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ORIENTADOR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ISCIPLINA DA GRADUAÇÃO: 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OF. RESPONSÁVEL P/ DISCIPLINA: 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DEPARTAMENTO: 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INÍCIO: _____________________</w:t>
        <w:tab/>
        <w:t>TÉRMINO: 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EXECUÇÃO DA ATIVIDADE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IVIDADES PROPOST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ATIVIDADES DESENVOLVIDAS: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SULTADOS ALCANÇADOS: (destacando seus desdobramentos)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MENTÁRIOS ADICIONAIS E SUGESTÕES: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ECER DO PROFESSOR RESPONSÁVEL PELA DISCIPLINA NO SEMESTRE: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ECER DO ORIENTADOR:</w:t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DATA: ____________________________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INATURA PROFESSOR DA DISCIPLIN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INATURA ORIENTADOR: 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SSINATURA MESTRANDO: 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Obs.: As informações ou documentos considerados relevantes poderão ser anexados  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</w:t>
      </w:r>
      <w:r>
        <w:rPr>
          <w:sz w:val="28"/>
          <w:szCs w:val="28"/>
          <w:lang w:val="pt-PT"/>
        </w:rPr>
        <w:t>a este Relatório.</w:t>
      </w:r>
    </w:p>
    <w:sectPr>
      <w:type w:val="nextPage"/>
      <w:pgSz w:w="12240" w:h="15840"/>
      <w:pgMar w:left="1701" w:right="1080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3:00Z</dcterms:created>
  <dc:creator>ta</dc:creator>
  <dc:description/>
  <cp:keywords/>
  <dc:language>en-US</dc:language>
  <cp:lastModifiedBy>mesarte</cp:lastModifiedBy>
  <cp:lastPrinted>2004-07-12T14:38:00Z</cp:lastPrinted>
  <dcterms:modified xsi:type="dcterms:W3CDTF">2013-09-09T18:23:00Z</dcterms:modified>
  <cp:revision>2</cp:revision>
  <dc:subject/>
  <dc:title> </dc:title>
</cp:coreProperties>
</file>